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AZIOCOMUNE - AVVISO PUBBLICO PER LA SELEZIONE DI SOGGETTI, SINGOLI O ASSOCIATI, CUI AFFIDARE GESTIONE, UTILIZZO E ANIMAZIONE DEI SEGUENTI IMMOBILI DI PROPRIETÀ COMUNALE: EX SCUOLA DI RUFFIO, EX SCUOLA DI SAN VITTORE, EX SCUOLA DI TESSEL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elega presentazione domanda di partecipazione </w:t>
      </w:r>
      <w:r>
        <w:rPr>
          <w:b/>
          <w:color w:val="222222"/>
          <w:sz w:val="22"/>
          <w:szCs w:val="22"/>
        </w:rPr>
        <w:t>- Allegato 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nato/a ___________________ il ___________ residente in via _______________________ CAP  __________ Città 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. Documento di identità n. __________________ rilasciato da ______________________________ il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i ___________________________________________________, con sede in Cesena via ________________, n. ____, p.iva. ______________________, c.f. 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ale soggetto singol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Quale referente del raggruppamento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nato/a ___________________ il ___________ residente in via _______________________ CAP  __________ Città 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. Documento di identità n. __________________ rilasciato da ______________________________ il 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’invio tramite posta elettronica certificata (PEC) 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domanda di partecipazione all’Avviso pubblico per la selezione di enti del terzo settore da invitare al tavolo di co-progettazione finalizzato alla definizione di un progetto di gestione condivisa e alla sottoscrizione di un partenariato collaborativo per la gestione degli immobili in oggetto, ai sensi dell’art. 55 del decreto legislativo 3 luglio 2017 n. 1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l delegato a ricevere sull’indirizzo PEC __________________________________ le comunicazioni inerenti la procedura di cui trattasi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l Servizio partecipazione del Comune di Cesena ad inviare tutte le comunicazioni inerenti alla procedura di cui trattasi all’indirizzo PEC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presente delega vale fino a revoca scrit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i allega copia fronte retro di un documento valido d'identità del sottoscrittore e del de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5664" w:right="0" w:firstLine="708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Firma del delegante</w:t>
      </w:r>
    </w:p>
    <w:p>
      <w:pPr>
        <w:pStyle w:val="Normal"/>
        <w:autoSpaceDE w:val="false"/>
        <w:ind w:left="6237" w:right="0" w:firstLine="99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6237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5664" w:right="0" w:firstLine="708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Firma del delegato</w:t>
      </w:r>
    </w:p>
    <w:p>
      <w:pPr>
        <w:pStyle w:val="Normal"/>
        <w:autoSpaceDE w:val="false"/>
        <w:ind w:left="6237" w:right="0" w:firstLine="99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6237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Regolamento (UE) 2016/679 in merito al trattamento dei dati personali raccolti presso l’interessat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dati è il Comune di Cesena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tutti i dettagli su questo servizio, inclusi i Tuoi diritti e i dati di contatto del Responsabile della protezione dei dati (R.P.D.-D.P.O.), consulta le informazioni complete fornite dal Titolare sul sito istituzionale www.comune.cesena.fc.it al segu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omune.cesena.fc.it/uffici/serviziamministrativipatrimon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ppure presso il Settore Servizi Amministrativi, Partecipazione e Patrimonio, sito a Cesena (FC), 47521, Piazza del Popolo, 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986" w:leader="none"/>
      </w:tabs>
      <w:ind w:left="0" w:right="-568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3299"/>
      <w:gridCol w:w="5847"/>
    </w:tblGrid>
    <w:tr>
      <w:trPr/>
      <w:tc>
        <w:tcPr>
          <w:tcW w:w="1027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86" w:leader="none"/>
            </w:tabs>
            <w:jc w:val="both"/>
            <w:rPr/>
          </w:pPr>
          <w:r>
            <w:rPr>
              <w:rFonts w:cs="Verdana" w:ascii="Verdana" w:hAnsi="Verdana"/>
              <w:sz w:val="16"/>
            </w:rPr>
            <w:t xml:space="preserve">Sito Internet comunale: </w:t>
          </w:r>
          <w:r>
            <w:rPr>
              <w:rFonts w:cs="Verdana" w:ascii="Verdana" w:hAnsi="Verdana"/>
              <w:b/>
              <w:sz w:val="16"/>
            </w:rPr>
            <w:t xml:space="preserve">www.comune.cesena.fc.it - </w:t>
          </w:r>
          <w:r>
            <w:rPr>
              <w:rFonts w:cs="Verdana" w:ascii="Verdana" w:hAnsi="Verdana"/>
              <w:sz w:val="16"/>
            </w:rPr>
            <w:t xml:space="preserve">Posta elettronica certificata: </w:t>
          </w:r>
          <w:r>
            <w:rPr>
              <w:rFonts w:cs="Verdana" w:ascii="Verdana" w:hAnsi="Verdana"/>
              <w:b/>
              <w:sz w:val="16"/>
            </w:rPr>
            <w:t>protocollo@pec.comune.cesena.fc.it</w:t>
          </w:r>
        </w:p>
      </w:tc>
    </w:tr>
    <w:tr>
      <w:trPr/>
      <w:tc>
        <w:tcPr>
          <w:tcW w:w="113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299" w:type="dxa"/>
          <w:tcBorders/>
        </w:tcPr>
        <w:p>
          <w:pPr>
            <w:pStyle w:val="PreformattatoHTML"/>
            <w:snapToGrid w:val="false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</w:r>
        </w:p>
      </w:tc>
      <w:tc>
        <w:tcPr>
          <w:tcW w:w="58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5"/>
              <w:szCs w:val="15"/>
            </w:rPr>
          </w:pPr>
          <w:r>
            <w:rPr>
              <w:rFonts w:cs="Verdana" w:ascii="Verdana" w:hAnsi="Verdana"/>
              <w:i/>
              <w:sz w:val="15"/>
              <w:szCs w:val="15"/>
            </w:rPr>
          </w:r>
        </w:p>
      </w:tc>
    </w:tr>
  </w:tbl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03245</wp:posOffset>
              </wp:positionH>
              <wp:positionV relativeFrom="paragraph">
                <wp:posOffset>2540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0.2pt" to="244.35pt,8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w:rPr>
        <w:b/>
        <w:sz w:val="22"/>
        <w:szCs w:val="22"/>
      </w:rPr>
      <w:drawing>
        <wp:inline distT="0" distB="0" distL="0" distR="0">
          <wp:extent cx="12985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572770" cy="956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85" r="-14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89960</wp:posOffset>
              </wp:positionH>
              <wp:positionV relativeFrom="paragraph">
                <wp:posOffset>2540</wp:posOffset>
              </wp:positionV>
              <wp:extent cx="3270250" cy="1142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 DI CESE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TTO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 AMMINISTRATIVI, PARTECIPAZIONE E PATRIMON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O PARTECIPAZI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89.95pt;mso-wrap-distance-left:9.05pt;mso-wrap-distance-right:9.05pt;mso-wrap-distance-top:0pt;mso-wrap-distance-bottom:0pt;margin-top:0.2pt;mso-position-vertical-relative:text;margin-left:274.8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 DI CESE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TTORE </w:t>
                    </w:r>
                    <w:r>
                      <w:rPr>
                        <w:b/>
                        <w:sz w:val="18"/>
                        <w:szCs w:val="18"/>
                      </w:rPr>
                      <w:t>SERVIZI AMMINISTRATIVI, PARTECIPAZIONE E PATRIMON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RVIZIO PARTECIPAZIONE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w w:val="100"/>
      <w:sz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4z0">
    <w:name w:val="WW8Num34z0"/>
    <w:qFormat/>
    <w:rPr>
      <w:w w:val="100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w w:val="1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adata">
    <w:name w:val="metadata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uffici/serviziamministrativipatrimon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4:00Z</dcterms:created>
  <dc:creator>Branchetti_r</dc:creator>
  <dc:description/>
  <dc:language>en-US</dc:language>
  <cp:lastModifiedBy/>
  <cp:lastPrinted>2021-05-26T14:58:00Z</cp:lastPrinted>
  <dcterms:modified xsi:type="dcterms:W3CDTF">2025-09-15T06:24:51Z</dcterms:modified>
  <cp:revision>12</cp:revision>
  <dc:subject/>
  <dc:title>Carta Intestata</dc:title>
</cp:coreProperties>
</file>