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  <w:t>AMR – AGENZIA MOBILITA’ ROMAGNOLA  S.r.l. consortile</w:t>
      </w:r>
    </w:p>
    <w:p>
      <w:pPr>
        <w:pStyle w:val="Normal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Oggetto: Convocazione assemblea dei soci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L’Assemblea dei Soci è convocata il giorno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enerdì 8 Agosto 2025,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alle ore 09.30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 w:val="false"/>
          <w:bCs w:val="false"/>
        </w:rPr>
        <w:t>in modalità teleconferenz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O.d.g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utorizzazione all’Amministratore Unico all’acquisizione del ramo di azienda del trasporto scolastico da ATR Srl consortile;</w:t>
      </w:r>
    </w:p>
    <w:p>
      <w:pPr>
        <w:pStyle w:val="Normal"/>
        <w:numPr>
          <w:ilvl w:val="0"/>
          <w:numId w:val="0"/>
        </w:numPr>
        <w:ind w:left="1065" w:righ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arie ed eventua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4:00Z</dcterms:created>
  <dc:creator>comune di cesena</dc:creator>
  <dc:description/>
  <dc:language>en-US</dc:language>
  <cp:lastModifiedBy/>
  <dcterms:modified xsi:type="dcterms:W3CDTF">2025-07-18T12:35:50Z</dcterms:modified>
  <cp:revision>12</cp:revision>
  <dc:subject/>
  <dc:title>Società AVM area Vasta Mobilità S</dc:title>
</cp:coreProperties>
</file>